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УБЛИЧНЫЙ 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БОТЫ 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16-2017 УЧ. ГОД</w:t>
      </w:r>
    </w:p>
    <w:p>
      <w:pPr>
        <w:pStyle w:val="Normal"/>
        <w:ind w:firstLine="5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Центр детского творчества функционирует как образовательное учреждение дополнительного образования детей, целью которого является становление и развитие здоровой личности, создание социально-педагогических условий для гармоничного и всестороннего творческого развития воспитанников, обладающих устойчивой мотивацией к познанию и реализация их способностей в системе взаимодействия общего и дополнительного образования, формирующего систему социальной защиты молодежи, адаптации к современным условиям жизни в обществе, в социум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16-2017 учебном году перед педагогическим коллективом ЦДТ  стояли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 Уделять внимание качеству образовательных программ и их реализ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 Активизировать участие педагогических работников в профессиональных конкурсах</w:t>
      </w:r>
      <w:r>
        <w:rPr/>
        <w:t>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Привлекать и создавать условия для взаимополезного сотрудничества семьи и ЦД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задачи решались по плану, утвержденному районным отделом образования всем педагогическим коллектив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ЦДТ работало 231 объединения общим охватом 3465 учащихся. Качественный состав обучающихся представлен в следующей таблице на январь 2017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3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6-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5  (49,5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47  (56,2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5  (36,5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8 (31,4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 (14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0 (12,4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6-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  (51,9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 (49,3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  (25,1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  (33,8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95 (23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85 (16,9 %)</w:t>
            </w:r>
          </w:p>
        </w:tc>
      </w:tr>
    </w:tbl>
    <w:p>
      <w:pPr>
        <w:pStyle w:val="Normal"/>
        <w:ind w:firstLine="540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По сравнению с прошлым годом общее количество обучающихся осталось прежним. Количество учащихся младших классов увеличилось, а старшего и среднего звена уменьшилось. Увеличилось количество детей 2 года обучения, а 1 и 3 годов - уменьшилось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Сохранялась многопрофильность учреждения. Функционировало 9 отделов: методический (зав. отделом Гисматуллина Л.Р.), отдел национальной культуры (Алтынбаева К.И. и Ходжибаева Е.Ф.), художественно-музыкальный отдел (Дацык Т.Б.), отдел прикладного творчества (Кузнецова М.Г.), спортивный отдел (Якимов О.А.), естественнонаучный (Кузнецова Е.Н.), отдел по работе с детскими общественными организациями (Яппарова А.М. и Калимуллина А.Н.), организационно-массовый отдел (Дроздова Е.В.), социально-педагогический отдел (Полоцкая Э.Ш.).</w:t>
      </w:r>
    </w:p>
    <w:p>
      <w:pPr>
        <w:pStyle w:val="31"/>
        <w:rPr/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всего 94 педагогических работника – было 97 (51 совместитель (в прошлом году было 55) и 43 основных ( было- 42), из основных: 26 педагогов (было 25), 3 методиста (было 3), концертмейстер – 1, 2 педагога – организатора (было 2), 9 зав отделами (было 8), зам. директор по учебно-воспитательной работе, зам по АХЧ, директор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озрастной состав основных педагогических работников отражает общие тенденции, происходящие в образовании сегодня: молодых педагогов всего 6 чел. (было 5) -  13 %, 30-40 л. – 6 (было8 чел.) -. 13 %, 40-50 л. – 10 чел. (было 12) – 23%, старше 50 лет – 17 (было13 чел.) -  39 %, старше 60 л. – 4 (было 4 чел.) – 9%. </w:t>
      </w:r>
    </w:p>
    <w:p>
      <w:pPr>
        <w:pStyle w:val="Normal"/>
        <w:jc w:val="both"/>
        <w:rPr/>
      </w:pPr>
      <w:r>
        <w:rPr>
          <w:szCs w:val="24"/>
        </w:rPr>
        <w:tab/>
        <w:t>Анализ состава по уровню образования показал, что преобладают специалисты с высшим образованием 81 % - 35 чел. (было 35 чел.), со средне специальным – 18 %  - 8 чел. (было 7 чел.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: стаж до 2-х лет имеют 3 человека (было 2), что составляет 6 %, от 2-5 лет - 3 чел. (было 3) – 6 %, от 5-10 лет  - 6 чел. (было 8) - 13 %, от 10-20 лет – 10 (было9 чел.) -  23 %, от 20-25 лет –6чел. (было5 чел.) (13 %), более 25 лет – 15 (было15 чел.) – 34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нализ квалификационных категорий показал, что 16,3 % - 7 чел. (было 7 чел.)  имеют высшую кв. категорию, 53,5 % - 23чел. (было 25 чел.) – первую, 30,2 % 13 чел. (было 10 чел.) соответствуют занимаемой должности либо не имеют категории. Такой высокий процент не аттестованных педагогических работников объясняется тем, что в это число входят вновь прибывшие педагоги, отработавшие в учреждении менее 2-х  лет. 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Регулярно, каждые 3 года, педагоги проходят </w:t>
      </w:r>
      <w:r>
        <w:rPr>
          <w:b/>
          <w:color w:val="FF0000"/>
          <w:szCs w:val="24"/>
        </w:rPr>
        <w:t xml:space="preserve">курсы повышения квалификации. </w:t>
      </w:r>
      <w:r>
        <w:rPr>
          <w:color w:val="FF0000"/>
          <w:szCs w:val="24"/>
        </w:rPr>
        <w:t>В этом году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прошли 9 человек (20,9 %), в прошлом году 15 чел. (35,7 %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819"/>
        <w:gridCol w:w="709"/>
        <w:gridCol w:w="1701"/>
        <w:gridCol w:w="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атегический менеджмент в образова-тельных организациях дополнительного образования как фактор эффективности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.11 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, методика и современные образова-тельные технологии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МЦПКи ПП РО. Институт психологии и образования ФГАОУ ВПО «Казанский (Приволжс-кий) феде-ральный уни-верситет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1-09.02.</w:t>
            </w:r>
          </w:p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еханов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технологии организационно-массовой работы в образовательных организациях дополнительного образования в рамках реализации "Концепции развит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6.02.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профессиональной деятельности педагога дополнительного образования. Введение в дол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23.03</w:t>
            </w:r>
          </w:p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ружинина Т.В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нокультурная составляющая в препода-вании музыкально-художественных дисцип-лин в системе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ПМЦПКи ПП РО. Институт психологии и образования ФГАОУ ВПО «Казанский (Приволжский) федеральный университет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.05.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Самообразование педагогов –   6 человек (в прошлом году - 4)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50"/>
        <w:gridCol w:w="2278"/>
        <w:gridCol w:w="1848"/>
        <w:gridCol w:w="18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мероприят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.О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стер-класс «Репертуар </w:t>
            </w:r>
            <w:r>
              <w:rPr>
                <w:szCs w:val="24"/>
                <w:lang w:val="en-US"/>
              </w:rPr>
              <w:t>BDDC</w:t>
            </w:r>
            <w:r>
              <w:rPr>
                <w:szCs w:val="24"/>
              </w:rPr>
              <w:t>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вторская техни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Саран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Хореографическое движение как способ передачи чувств и эмоц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Ка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-методическое обеспечение образовательного про-цесса средствами УМК по музы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иева Э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7.02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а С.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учителя литературы и русского языка (12 ч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-21.04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ович И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ы обучения учащихся научному творчест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О ДПО  «Межрегиональный центр инновацион-ных технологий в образовани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Ки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5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 прошли 2 чел., по итогам которой в 2016 г. аттестовались на </w:t>
      </w:r>
      <w:r>
        <w:rPr>
          <w:b/>
          <w:szCs w:val="24"/>
          <w:lang w:val="tt-RU"/>
        </w:rPr>
        <w:t>первую</w:t>
      </w:r>
      <w:r>
        <w:rPr>
          <w:szCs w:val="24"/>
          <w:lang w:val="tt-RU"/>
        </w:rPr>
        <w:t xml:space="preserve"> кв. категорию – Нуриева Э.А. (п.д.о.), на </w:t>
      </w:r>
      <w:r>
        <w:rPr>
          <w:b/>
          <w:szCs w:val="24"/>
          <w:lang w:val="tt-RU"/>
        </w:rPr>
        <w:t>СЗД</w:t>
      </w:r>
      <w:r>
        <w:rPr>
          <w:szCs w:val="24"/>
          <w:lang w:val="tt-RU"/>
        </w:rPr>
        <w:t xml:space="preserve">  - 1 чел.: Ивлева Н.В. (концертмейстер)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международных научно-практических конференциях и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семинарах  5 человек (в прошлом году - 6):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92"/>
        <w:gridCol w:w="800"/>
        <w:gridCol w:w="1260"/>
        <w:gridCol w:w="1159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 international con-ference «On develop-ment of ducation and psychological science in Eurasia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ustria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Vie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мо-ва В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фика восприятия и понимания современного танц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технологии в обра-з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>КФ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24-25.02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.ра-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-ренко И.Э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ная ситуация как средство повышения учеб-ной мотивации обучаю-щихся на уроках русского языка в условиях реализа-ции ФГО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игорович И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ИКТ на уро-ках русского языка и лите-ратуры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ciety, culture, personality in modern wor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г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6-17. 02.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мо-ва В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потенциал современного танца в развитии художественной культуры танцор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емственная сис-тема инклюзивного образования: про-фессиональные ком-петенции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7" w:hanging="0"/>
              <w:jc w:val="both"/>
              <w:rPr>
                <w:szCs w:val="24"/>
              </w:rPr>
            </w:pPr>
            <w:r>
              <w:rPr>
                <w:szCs w:val="24"/>
              </w:rPr>
              <w:t>КИУим.Тимирясова (ИЭУ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-2. 03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Ермилова Л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/>
        <w:t xml:space="preserve">Во Всероссийском мероприятии   участвовало 11 педагогов  (в прошлом году – 6): 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форум «Форми-рование граж-данской иден-тичности – клю-чевая задача со-цио-культурной модернизации Росси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Ц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4" w:hanging="0"/>
              <w:jc w:val="center"/>
              <w:rPr/>
            </w:pPr>
            <w:r>
              <w:rPr>
                <w:szCs w:val="24"/>
                <w:lang w:val="tt-RU"/>
              </w:rPr>
              <w:t>27-30. 06.201</w:t>
            </w:r>
            <w:r>
              <w:rPr>
                <w:szCs w:val="24"/>
              </w:rPr>
              <w:t>6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уриева Э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-кая научно-прак-тическая конфе-ренция с между-народным учас-тием «Диалоги о культуре и ис-кусств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м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-27.10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лимо-ва В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логи в пространстве современного танц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-методическое обеспечение об-разовательного процесса средст-вами УМК по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11.01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иева Э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ая культура и обра-зовательное простра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8-29.01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и музыкальны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рмилова Л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ий фольк-лор как средст-во духовно-нравственного развития и вос-питания млад-ших школьни-ков в современ-ном образова-тельном прост-ранств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Открытые Алишевские пе-дагогические чтения:  «Психо-лого-педагоги-ческие идеи Яну-ша Корчака и современное до-полнительное образование де-тей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ДТ им. А. Алиш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17.02.201</w:t>
            </w:r>
            <w:r>
              <w:rPr>
                <w:szCs w:val="24"/>
              </w:rPr>
              <w:t>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инова Е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проблемы раз-вития личности в системе до-полнительного образова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Абдулл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ая деятельность педагогов до-полнительного образования в отделе приклад-ного творчества ЦДТ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Новиков С.В., Новикова С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ые нап-равления орга-низации работы с семьей в ТСК «Свей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стан-дарта профессио-нальной деятель-ности педаго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иана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0.02.20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Абдулли-на А.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экологической культуры обу-чающихся при изучении естест-веннонаучных дисципл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55 Ново-Са-вин. р-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-23.03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0"/>
              <w:rPr/>
            </w:pPr>
            <w:r>
              <w:rPr/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искусства музыки и хоре-ографии в раз-витии нравст-венно-эстети-ческого отно-шения школь-ников к приро-д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0"/>
              <w:rPr/>
            </w:pPr>
            <w:r>
              <w:rPr/>
              <w:t>Калимул-лина З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е проблемы язы-ком сценичес-кого искусства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В республиканских семинарах и конференциях  участвовало 46 педагогов  (в прошлом году – 13):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1204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именение сов-ременных обра-зовательных тех-нологий в уроч-ной и внеуроч-ной деятельнос-ти в условиях ре-ализации ФГОС Н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55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0.09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чтәнәч кон-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tt-RU"/>
              </w:rPr>
              <w:t>ерт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Реализа</w:t>
            </w:r>
            <w:r>
              <w:rPr>
                <w:szCs w:val="24"/>
              </w:rPr>
              <w:t>ция сис-темно-деятель-ностного подхо-да в урочной и во внеуроч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Шк. 71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2.09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неурочная де-ятельность-важнейший компанент сов-ременного об-разовательного процесса в шко-л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современных уп-равленческих и организационно-экономических механизмов в системе допол-нительного обра-зования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Ц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10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новационные технологии му-зыкального обу-чения в системе дополнительного образования де-т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Ц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1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урсов РЦВР МОиН 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намика в игровой форм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Инновационная образовательная программа до-полнительного профессиональ-ного образова-н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Актуаль-ные проблемы реализации ФГОС общего олбразования</w:t>
            </w:r>
            <w:r>
              <w:rPr>
                <w:szCs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ГАОУ ВО </w:t>
            </w:r>
            <w:r>
              <w:rPr>
                <w:szCs w:val="24"/>
              </w:rPr>
              <w:t>«К(П)Ф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1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Григоро-вич И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Мастер-класс «Метод проек-тов как способ развития твор-чества на уро-ках русского языка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Инновационная образовательная программа до-полнительного профессиональ-ного образова-н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Актуаль-ные проблемы реализации ФГОС общего олбразования</w:t>
            </w:r>
            <w:r>
              <w:rPr>
                <w:szCs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ГАОУ ВО </w:t>
            </w:r>
            <w:r>
              <w:rPr>
                <w:szCs w:val="24"/>
              </w:rPr>
              <w:t>«К(П)Ф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1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Гончарен-ко И.Э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Мастер-класс «Применение современных технологий в обучении рус-скому языку как условие реализации ФГОС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Шахматная игра в дополнитель-ном образовании как средство со-циально-творчес-кого развития де-тей младшего школьного воз-рас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 Аз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right="-76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8.11 201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ренера и педагоги по шахматам и шаш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Богданова С.Н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лияние твор-ческой состав-ляющей шахмат на развитие и социальную адаптацию под-растающего по-коле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работка инди-видуальной тра-ектории развития одаренных детей в рамках реализа-ции государст-венной програм-мы «Стратегичес-кое управление талантами в Рес-публике Татарс-тан на период 2015-2020 годы»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 Набе-режные Челн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0.11.201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парова Э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</w:rPr>
              <w:t>Разработка ин-дивидуальной траектории раз-вития одарен-ных детей в объединении прикладного творчества «Са-лават купере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Абдулло-ва А.К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ершенство-вание системы работы с ода-ренными деть-ми на основе индивидуаль-ной траектории обучения в условиях ЦД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узнецо-ва М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даренные и талантливые дети в дополни-тельном обра-зован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едагогические стратегии, ме-тоды и методи-ки развития воспитанников в вокальном объединен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ектно-иссле-довательская дея-тельность как средство повы-шения мотивации к обучению млад-ших школьни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Шк. 49 Ново-Са-вин. р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.0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ы откуда рус-ская зародилась музы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ерспективы и ресурсы развития системы допол-нительного обра-зования в Респуб-лике Татарста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Ц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.01.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-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М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истемно-дея-тельный подход на уроках химии и биологии в ус-ловиях введения ФГОС ООО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</w:t>
            </w:r>
          </w:p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7 Ново-Савин. р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01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-лин Р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ленькие сказки для взрослых детей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нформационно-образовательная среда как средст-во реализации ФГОС Н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</w:t>
            </w:r>
          </w:p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7 Ново-Са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7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рмилова Л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лые жанры детского фольклор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нновационные подходы к препо-даванию предме-та русского языка и литературы в условиях ФГ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49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Жанры русско-го фольклор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едагогические технологии на уроках татарско-го языка и лите-ратуры в билинг-вальной сред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ез тамаша кы-лабыз, сүздән алтын коябыз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астно-государс-твенное партнер-ство и реализация мероприятий Концепции раз-вития дополни-тельного образо-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ДНРЦ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Зарни-ца</w:t>
            </w:r>
            <w:r>
              <w:rPr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.03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ректора образо-вательных организа-ций дополнительно-го образования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Блинова Е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овые формы воспитательной работы в усло-виях системно-деятельного под-х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театральной студ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рганизация урочной и вне-урочной деятель-ности в условиях реализации ФГ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.03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атр яктылык-ка, нурга илтэ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овые формы воспитательной работы в усло-виях системно-деятельного под-х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.03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театральной студ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Формирование экологической культуры обуча-ющихся при изу-чении естествен-но-научных дис-ципл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. 155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3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оль искусства музыки и хоре-ографии в раз-витии нравст-венно-эстети-ческого отно-шения школь-ников к приро-д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овременные педагогические технологии в художественно-эстетическом воспитании обучающих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ЦВР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Шарм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. р-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.04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фессиональ-ная компетент-ность замести-теля директора по воспитатель-ной работе в сис-теме требований  ФГОС и Страте-гии развития вос-питания в РТ на 2015-2025 годы»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  177</w:t>
            </w:r>
          </w:p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во-Са-вин. р-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-19.04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Ермилова Л.М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дель органи-зации внеуроч-ной деятельнос-ти в лице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Урманчее-ва Л.М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фессиональ-ная деятельность учителя-предмет-ника в условиях реализации ФГОС 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  177</w:t>
            </w:r>
          </w:p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-27.04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Ермилова Л.М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дель органи-зации внеуроч-ной деятельнос-ти в лице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Урманчее-ва Л.М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еспубликанс-кие педагогичес-кие чтения имени татарского прос-ветителя, педаго-га и обществен-ного деятеля Мухлисы Буби «Загляните в прошлое – слав-ные деяния ва-ших предков»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-вин. р-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.04.201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 и общественные дея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бота лабора-торий: Персон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гитова А.А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алимул-лина З.А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2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еализация задач этнокультурного воспитания в образовательных орган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.05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Этнокультурная составляющая в преподавании музыкально-ху-дожественных дисциплин в сис-теме дополни-тельного образо-вания детей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нский форум детского движения и до-полнительного образования де-тей «Без бергэ», приуроченного к 95-летию Пионе-р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Ц Ка-занская ярма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05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Блинова Е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Гисматул-лина Л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узнецова М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9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Донская Н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Абдулл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нская выставка-ярмарка декоративно-прикладных изде-лий «Сувениры России» в рамках Республиканско-го форума детс-кого движения и дополнительного образования де-тей «Без бергэ», приуроченного к 95-летию Пионе-р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Ц Ка-занская ярма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05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узнецова М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шанина Л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апарова Э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Петрова Н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городских мероприятиях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приняли участие 9 человек</w:t>
      </w:r>
      <w:r>
        <w:rPr/>
        <w:t xml:space="preserve"> (в прошлом году – 3)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Выставка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Зимняя фантазия</w:t>
            </w:r>
            <w:r>
              <w:rPr>
                <w:szCs w:val="24"/>
              </w:rPr>
              <w:t>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ГБУ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Ка-зан ТЮЗ</w:t>
            </w:r>
            <w:r>
              <w:rPr>
                <w:szCs w:val="24"/>
              </w:rPr>
              <w:t>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122016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ртюшева М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правление процес-сом воспитания гражданской и на-циональной иден-тичности обучаю-щихся в образова-тельном простран-стве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н.</w:t>
            </w:r>
          </w:p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5 Ново-Савин.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.12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умарова Г.А. 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ворческий проект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Цветы наци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бмен опытом по обновлению содер-жания программ по декоративно-прик-ладному твор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01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Конструирование модели колесницы из картон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ниторинг резуль-тативности образо-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ВР Авиа.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01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сновные виды деятельности в сфе-ре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ЭБ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Городская научно-практическая кон-ференция учащихся «Шаги в профес-с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  <w:lang w:val="tt-RU"/>
              </w:rPr>
            </w:pPr>
            <w:r>
              <w:rPr>
                <w:szCs w:val="24"/>
              </w:rPr>
              <w:t>КИУ им. Тимиряс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рт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и-на А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задач эт-нокультурного вос-питания в общеоб-разовательных орга-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</w:rPr>
            </w:pPr>
            <w:r>
              <w:rPr>
                <w:szCs w:val="24"/>
              </w:rPr>
              <w:t>Шк. 14 Вах.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ужини-на Т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 в круглом стол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районных семинарах, семинарах - практикумах и МО не принимали участие (в прошлом году1), только в тех, где ЦДТ являлся организатором этих мероприятий в целях совершенствования научно-теоретической и методической подготовки педагогов: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Проведено 6 методических объединенияй и семинаров </w:t>
      </w:r>
      <w:r>
        <w:rPr>
          <w:szCs w:val="24"/>
        </w:rPr>
        <w:t xml:space="preserve">(в прошлом году - 5) </w:t>
      </w:r>
      <w:r>
        <w:rPr>
          <w:b/>
          <w:szCs w:val="24"/>
          <w:lang w:val="tt-RU"/>
        </w:rPr>
        <w:t>районного уровня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приемы создания ситуации успех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.10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нская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приемы создания ситуации успеха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Ароматы волшебства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Развитие интереса воспитанников к декоративно-прикладному творчеству через изготов-ление динамических иг-рушек. Объемные открыт-к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, 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знавательная актив-ность младшего школьни-ка как педагогический феномен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Игровая технология как одна из форм активных методов обучения на заняти-ях театральных объ-единений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1120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Руководители теат-ральных колле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Петров В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</w:rPr>
              <w:t>Игровая технология как одна из форм активных методов обучения на занятиях театральных объ-единений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зылзя-нова И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силитация как техноло-гия в помощь руководите-лям театральных коллек-тивов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тер-класс «Совершен-ствование методики пре-подавания театральных дисциплин»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ародное творчест-во глазами дете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.11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ародное творчество глазами детей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Особенности развития творческой активности де-тей. Вместо кисти ладош-ка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Берегиня. Изготовление куклы-оберега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спользование сце-нографии в разви-тии образа в подго-товке юного акте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.0120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цык Т.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спользование сценогра-фии в развитии образа в подготовке юного актера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 В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ктерская игра и техника речи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Презентация: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Праздника хотят все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зылзя-нова И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Изготовим театр сам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ирование ме-тапредметных ком-петенций обучаю-щихся посредством творческой деятель-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2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ирование метапред-метных компетенций обу-чающихся посредством творческой деятельности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апредметные компе-тенции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 xml:space="preserve">Презентация методичес-кого пособ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Националь-ная одежда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tt-RU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Нетради-ционные способы рисо-ва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оспитание твор-ческой личности че-рез развитие этни-ческого самосозна-ния средствами театрального искус-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8.03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 В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ирование этничес-кого самосознания у детей младшего школьного воз-раста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атральное творчество как средство воспитания культурного самосознания в системе дополнитель-ного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лин Р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звитие музыкально-творческих способностей старших школьников средствами театрального искусства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течении учебного года проведены 23 заседания </w:t>
      </w:r>
      <w:r>
        <w:rPr>
          <w:b/>
          <w:color w:val="FF0000"/>
          <w:szCs w:val="24"/>
        </w:rPr>
        <w:t>методических объединений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отделов </w:t>
      </w:r>
      <w:r>
        <w:rPr>
          <w:color w:val="FF0000"/>
          <w:szCs w:val="24"/>
        </w:rPr>
        <w:t>Центра (в прошлом году -22) по следующим тема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84"/>
        <w:gridCol w:w="1620"/>
        <w:gridCol w:w="30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Новые подходы к содержанию учебно-воспитательной работы в объединениях прикладного творчества УД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Кузнецова М. Г., зав.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Яшанина Л.К., п.д.о.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ьзование игровых технологий на занятиях декоративно-прикладного твор-чества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Кузнецова М. Г., зав.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ртюшева М.В., Шаг-валеева Э.Ф., п.д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новление традиционных и развитие нетрадиционных форм и методов взаимо-действия УДО и семьи по воспитанию подрастающего поко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Обеспечение разностороннего физичес-кого развития и укрепление здоровья уч-ся посредством занятий физической куль-турой и спорт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Здоровый образ жизни. Его принципы и составляющ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.О.А., зав. отд., Захаров Е.В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Использование новых информационных и здоровье сберегающих технологий в образовательном процесс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C15c7c4"/>
                <w:bCs/>
              </w:rPr>
              <w:t>Пути совершенствования физического развития обучаю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кимов О.А., зав. отд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сяинова Л.И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Дополнительное образование в свете сов-ременных требований педагогической нау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-муз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А. п.д.о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Духовное  самовыражение и обогащение ребенка на занятиях в системе дополни-тельного образования де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цык Т.Б., зав. отд. Дружинина Т.В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Системный подход в воспитании и обра-зовании в дополнительном обра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ацык Т.Б., зав. отд.,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Самсонова Л.П., п.д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C15c7c4"/>
                <w:bCs/>
              </w:rPr>
              <w:t>Использование музыкально-игровых мето-дов для развития художественно-творчес-ких способностей воспитан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Дацык Т.Б., зав. отд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 условий для самовыражения личностного развития ребе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едагогический мониторинг как сис-темная диагностика качества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ткина Н.Г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Этика и культура поведения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имова К.П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Наш дом - природа». Привитие экологи-ческой культуры воспитанник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хмудова С.Ю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Формирование толерантной личности че-рез творческие объединения дополни-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ка подготовки и проведения фести-валей, смотров и конкурсов национальной направ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Способы и методы сохранения этничес-кой культу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оджибаева Е.Ф., зав. отд. 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роблемы и перспективы развития народного творч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оджибаева Е.Ф., зав. отд. 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Здоровый образ жизни в контексте социа-лизации обучающихся: проблемы и реш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Волонтерское движение: проблемы и перспектив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Разработка памятки для детей и подростков «Все в твоих руках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Формирование у детей и подростков представления о нравственности и опыта взаимодействия со сверстниками и взрос-лыми в соответствии с общепринятыми нравственными нормами, правилами культуры повед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>
          <w:szCs w:val="24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8"/>
        <w:gridCol w:w="183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взаимодействию с семь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Особенности организации детских массовых меропри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Документация педагога дополнительного образ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-музыка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ртфолио педагог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и содержание творческих де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Изучение и распространение опыта профориентационной работы в деятельности УДО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одержательный досуг как форма духовного самовыражения и обогащения ребен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ффективные формы формирования учебно-познавательной компетентности обучающихся объ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ление детей в объеди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овые требования к образовательным программам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Январь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szCs w:val="24"/>
              </w:rPr>
              <w:t>Работа с родителями воспитанни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szCs w:val="24"/>
              </w:rPr>
              <w:t>Проблема соблюдения техники безопасности на занят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полнение электронных журналов, зачисление детей в объеди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нновационные технологии обучения и воспит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евраль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амообразование педагога дополнительного образ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 20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Новые требования образовательных програм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накомство с нормативными документами и корректировка плана работы на учебный год. Аттестация 2016-17 уч.г. Анализ  вновь разработанных и обновленных авторских  и адаптированных дополнительных общеобразовательных общеразвивающих программ педагог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зультативность методической работы за 1 полугодие. Использование ИКТ в деятельности педагог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зор нормативных документов, новинок методической и педагогической литературы. Современные методы контроля и оценки знаний в системе дополнительного образования детей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новление содержания дополнительного образования детей через использование новых форм. Подведение итогов методической работы ЦДТ и планирование работы методсовета на 2017-18 уч.г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С 2011 года педагогический коллектив ЦДТ начал работу над новой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Инновационная деятельность как фактор развития творческого потенциала педагогов и учащихся в учебно-воспитательном процессе». Темы по отделам: естественнонаучный - «Инновационная деятельность, как фактор формирования целостного мировоззрения и мировосприятия личности», художественно-музыкальный – «Повышение качества учебно-воспитательного процесса через инновационную деятельность», отдел прикладного творчества – «Инновационная деятельность как фактор влияния уровня педагогического мастерства педагога на творчество воспитанников», отдел национальной культуры – «Формирование устойчивого интереса к национальной культуре и искусству народов Поволжья через внедрение инновационных технологий в учебно-воспитательный процесс», спортивный отдел – «Обновление программно-методического обеспечения, внедрение новых педагогических технологий в образовательную практику в объединениях физкультурно-спортивной направленности как фактор профессионального роста педагога, повышения уровня физического развития обучающихся», социально-педагогический отдел - </w:t>
      </w:r>
      <w:r>
        <w:rPr/>
        <w:t xml:space="preserve">использование современных </w:t>
      </w:r>
      <w:r>
        <w:rPr>
          <w:bCs/>
        </w:rPr>
        <w:t>инновационных</w:t>
      </w:r>
      <w:r>
        <w:rPr/>
        <w:t xml:space="preserve"> технологий в </w:t>
      </w:r>
      <w:r>
        <w:rPr>
          <w:bCs/>
        </w:rPr>
        <w:t>социально</w:t>
      </w:r>
      <w:r>
        <w:rPr/>
        <w:t>-</w:t>
      </w:r>
      <w:r>
        <w:rPr>
          <w:bCs/>
        </w:rPr>
        <w:t>педагогической</w:t>
      </w:r>
      <w:r>
        <w:rPr/>
        <w:t xml:space="preserve"> </w:t>
      </w:r>
      <w:r>
        <w:rPr>
          <w:bCs/>
        </w:rPr>
        <w:t>деятельности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рамках этой темы 3 педагога дополнительного образования работали по авторским программам: Сергеева Н.Г., Парнак С.С. (диплом 3 степени Республиканского этап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го конкурса авторских программ дополнительного образования детей в номинации «Художественная» (подноминация «Сценические виды искусства»), Богданова С.Н. (диплом 1 место в Республиканском этапе </w:t>
      </w:r>
      <w:r>
        <w:rPr>
          <w:szCs w:val="24"/>
          <w:lang w:val="en-US"/>
        </w:rPr>
        <w:t>X</w:t>
      </w:r>
      <w:r>
        <w:rPr>
          <w:szCs w:val="24"/>
        </w:rPr>
        <w:t xml:space="preserve"> Всероссийского конкурса авторских образовательных программ дополнительного образования детей)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Результативность педагогов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алимова В.Р. – Грант «Лучший работник сферы воспитания и дополнительного образования детей» Приказ МОиН РТ № под-2042/16 от 30.09.2016 г., № п/п 75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Якупова С.А. – Грант «Лучший работник сферы воспитания и дополнительного образования детей» Приказ МОиН РТ № под-2042/16 от 30.09.2016 г. № п/п 109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4"/>
          <w:lang w:val="en-US"/>
        </w:rPr>
      </w:pPr>
      <w:r>
        <w:rPr>
          <w:szCs w:val="24"/>
        </w:rPr>
        <w:t>Ахманов В.В. – 3 место в межрегиональном фестивале по брейк-дансу «Улица» (категория профи), 12-14.08.2016, г. Хвалынс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 Диплом 1 место (ката) в Чемпионате Республики Татарстан по виду спорта каратэ,  24 - 25.09.2016 г., Набережные Челны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Шарафеев М.Р. (совместитель) Диплом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епени (сетокан ката) в Кубке России по восточному боевому единоборству сетокан,  15 - 16.09.2016 г., Москв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Шарафеев М.Р. (совместитель) 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(сетокан кумите) в Кубке России по восточному боевому единоборству сетокан,  15 - 16.09.2016 г., Москв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гвалеева Э.Ф. – Диплом наставника Евразийского Центра развития образования и новаторства за организацию и проведение творческих конкурсов «Планета детства», 28.12.2016 г., Казань. Призера, 2016 г. Казань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гвалеева Э.Ф.- Грамота КФУ за научное руководство при подготовке доклад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 Диплом 1 место (сетокан-ката одиночные  мужчины) в  8-м Чемпионате Приволжского федерального округа по восточному боевому единоборству сетокан,  29.01.2017 г., Пенз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 Диплом 2 место (сетокан-ката одиночные  мужчины) в  8-м Чемпионате Приволжского федерального округа по восточному боевому единоборству сетокан,  29.01.2017 г., Пенза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Галимова В.Р. – победитель </w:t>
      </w:r>
      <w:r>
        <w:rPr/>
        <w:t>ежегодной премии «Самрух 2016»</w:t>
      </w:r>
      <w:r>
        <w:rPr>
          <w:sz w:val="20"/>
        </w:rPr>
        <w:t xml:space="preserve"> </w:t>
      </w:r>
      <w:r>
        <w:rPr>
          <w:szCs w:val="24"/>
        </w:rPr>
        <w:t>Министерства молодежи  и спорта  РТ, Молодежного социального фонда</w:t>
      </w:r>
      <w:r>
        <w:rPr>
          <w:szCs w:val="24"/>
          <w:lang w:eastAsia="en-US"/>
        </w:rPr>
        <w:t>, 2017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 Диплом 3 степени (сетокан-ката  мужчины) в  11-й (20-й) Чемпионат России  по восточному боевому единоборству сетокан,  04-06.03.2017 г., Москв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 Диплом 3 степени (сетокан-ката  группы мужчины) в  11-й (20-й) Чемпионат России  по восточному боевому единоборству сетокан,  04-06.03.2017 г., Моск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Кузнецова М.Г. Диплом 3 степени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Регионального конкурса «Русская народная игрушка»</w:t>
      </w:r>
      <w:r>
        <w:rPr>
          <w:sz w:val="20"/>
        </w:rPr>
        <w:t xml:space="preserve"> </w:t>
      </w:r>
      <w:r>
        <w:rPr>
          <w:szCs w:val="24"/>
        </w:rPr>
        <w:t>Министерства культуры РТ, Центра русского фольклора МБУ «Национальный культурный центр  «Казань», Республиканского центра развития традиционной культуры, РОО «Русское национально-культурное объединение» РТ, 18.04.2017., г. Казань.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Якупова С.А. Диплом 2 м. МОиН РТ в </w:t>
      </w:r>
      <w:r>
        <w:rPr>
          <w:szCs w:val="24"/>
          <w:lang w:val="en-US"/>
        </w:rPr>
        <w:t>V</w:t>
      </w:r>
      <w:r>
        <w:rPr>
          <w:szCs w:val="24"/>
        </w:rPr>
        <w:t xml:space="preserve"> Республиканских педагогических чтениях имени татарского просветителя, педагога и общественного деятеля Мухлисы Буби «Загляните в прошлое – славные деяния ваших предков», 21.04.2017 г., г. Казань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Количество образовательных программ</w:t>
      </w:r>
      <w:r>
        <w:rPr>
          <w:szCs w:val="24"/>
        </w:rPr>
        <w:t xml:space="preserve"> по сравнению с прошлым годом уменьшилось – 79 (было 76):</w:t>
      </w:r>
    </w:p>
    <w:p>
      <w:pPr>
        <w:pStyle w:val="Normal"/>
        <w:jc w:val="both"/>
        <w:rPr/>
      </w:pPr>
      <w:r>
        <w:rPr>
          <w:szCs w:val="24"/>
        </w:rPr>
        <w:t>По  типу программ:  адаптированные  – 71 (было 75),  авторские  – 5 (было 4).</w:t>
      </w:r>
    </w:p>
    <w:p>
      <w:pPr>
        <w:pStyle w:val="Normal"/>
        <w:jc w:val="both"/>
        <w:rPr/>
      </w:pPr>
      <w:r>
        <w:rPr>
          <w:szCs w:val="24"/>
        </w:rPr>
        <w:t>По сроку реализации:  1 годичные - 21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Cs w:val="24"/>
        </w:rPr>
      </w:pPr>
      <w:r>
        <w:rPr>
          <w:szCs w:val="24"/>
        </w:rPr>
        <w:t>- 2-х годичные – 19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3-х годичные - 29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4-х годичные - 4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5-ти годичные –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ы по направленностям:   - физкультурно-спортивная – 8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художественная – 40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социально-педагогическая – 9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естественнонаучная – 16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техническая – 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ы  по целям обучения: познавательные  -   17 (было 19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художественной одаренности - 41 (было 38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спортивно-оздоровительные – 8 (было 11), </w:t>
      </w:r>
    </w:p>
    <w:p>
      <w:pPr>
        <w:pStyle w:val="Normal"/>
        <w:jc w:val="both"/>
        <w:rPr/>
      </w:pPr>
      <w:r>
        <w:rPr>
          <w:szCs w:val="24"/>
        </w:rPr>
        <w:t xml:space="preserve">- профессионально-ориентированные  – 9 (было 11), </w:t>
      </w:r>
    </w:p>
    <w:p>
      <w:pPr>
        <w:pStyle w:val="Normal"/>
        <w:jc w:val="both"/>
        <w:rPr/>
      </w:pPr>
      <w:r>
        <w:rPr>
          <w:szCs w:val="24"/>
        </w:rPr>
        <w:t>- программы социализации – 1 (было 1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ab/>
        <w:t xml:space="preserve">Было отслежено прохождение программ у всех педагогов. Педагоги систематически работают над выполнением программ, есть небольшие отставания по причине болезни педагога, нахождения на курсах повышения квалификации,  которые отрабатываются в летний период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истекшем учебном году открытые занятия показывали 26 педагогов (в прошлом году 28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овая оранж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батуллин Р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 обработка древесины, пропильная рез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брагимов Р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тмичность и музыкальность танца «Танго». Особенности та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намические оттенки. Фраз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ирова С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бота над чистым зв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пликация с использованием природ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ртюшева М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т – разновидность ничь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танцевального ритма в «Джай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исторический период – динозавры. 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имуллина З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. Виды регис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ование со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о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инникова И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оординации на занятиях современной хореограф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ина А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ук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меч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ценические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комбинаций элементов в различных стилях брейк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Ахманов В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нгвистическа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игорович И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ый 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 В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различных контрударов в соединение с защитой, подставкой и уходом от атакующих ударов сни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точный 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Значение фольклорных игр, их многообраз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милова Л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раз вес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нская Н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казание медицинской помощи пострадавшим в полевых ус-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фанасьева Т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Шкатулка в стиле шебби шик (техника «декупаж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 xml:space="preserve">выпуск методических разработок, издательская деятельность педагогов, </w:t>
      </w:r>
      <w:r>
        <w:rPr>
          <w:szCs w:val="24"/>
        </w:rPr>
        <w:t>в этом году 10 (в прошлом году - 12)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 Якупова С.А.– </w:t>
      </w:r>
      <w:r>
        <w:rPr>
          <w:szCs w:val="24"/>
          <w:lang w:val="tt-RU"/>
        </w:rPr>
        <w:t>Гаҗәеп бакча могҗизалары (Бәйге – тамаша).</w:t>
      </w:r>
      <w:r>
        <w:rPr>
          <w:szCs w:val="24"/>
        </w:rPr>
        <w:t xml:space="preserve"> Сб. Учитель, Вдохнови меня на творчество, Казань, 2016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</w:rPr>
        <w:t>2.</w:t>
      </w:r>
      <w:r>
        <w:rPr>
          <w:color w:val="FF0000"/>
          <w:szCs w:val="24"/>
        </w:rPr>
        <w:t xml:space="preserve"> </w:t>
      </w:r>
      <w:r>
        <w:rPr>
          <w:szCs w:val="24"/>
        </w:rPr>
        <w:t>Галимова В.Р. – Диалоги в пространстве современного танца</w:t>
      </w:r>
      <w:r>
        <w:rPr>
          <w:szCs w:val="24"/>
          <w:lang w:val="tt-RU"/>
        </w:rPr>
        <w:t xml:space="preserve">. Материалы </w:t>
      </w:r>
      <w:r>
        <w:rPr>
          <w:szCs w:val="24"/>
          <w:lang w:val="en-US"/>
        </w:rPr>
        <w:t>VI</w:t>
      </w:r>
      <w:r>
        <w:rPr>
          <w:szCs w:val="24"/>
          <w:lang w:val="tt-RU"/>
        </w:rPr>
        <w:t xml:space="preserve"> Всероссийской научно-практической конференции с международным участием</w:t>
      </w:r>
      <w:r>
        <w:rPr>
          <w:szCs w:val="24"/>
        </w:rPr>
        <w:t xml:space="preserve"> «</w:t>
      </w:r>
      <w:r>
        <w:rPr>
          <w:szCs w:val="24"/>
          <w:lang w:val="tt-RU"/>
        </w:rPr>
        <w:t>Диалоги о культуре и искусстве</w:t>
      </w:r>
      <w:r>
        <w:rPr>
          <w:szCs w:val="24"/>
        </w:rPr>
        <w:t xml:space="preserve">» 26-27.10.16,  Пермь, 2016.-420 с. </w:t>
      </w:r>
    </w:p>
    <w:p>
      <w:pPr>
        <w:pStyle w:val="Normal"/>
        <w:ind w:firstLine="540"/>
        <w:jc w:val="both"/>
        <w:rPr/>
      </w:pPr>
      <w:r>
        <w:rPr>
          <w:szCs w:val="24"/>
        </w:rPr>
        <w:t>3.  Богданова С.Н. – Развитие концепции тестов-движения для усовершенствования навыков шахматной игры. Городской реестр инновационных программ, проектов и методических разработок. Декабрь, 2016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 Гончаренко И.Э. – Проблемная ситуация как средство повышения учебной мотивации обучающихся на уроках русского языка в условиях реализации ФГОС. Материалы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еждународной научно-образовательной конференции 24-25 февраля 2017 г., 1 часть, Казань, 2017.</w:t>
      </w:r>
    </w:p>
    <w:p>
      <w:pPr>
        <w:pStyle w:val="Normal"/>
        <w:ind w:firstLine="540"/>
        <w:jc w:val="both"/>
        <w:rPr/>
      </w:pPr>
      <w:r>
        <w:rPr>
          <w:szCs w:val="24"/>
        </w:rPr>
        <w:t>5. Григорович И.В. - Применение ИКТ на уроках русского языка и литературы</w:t>
      </w:r>
      <w:r>
        <w:rPr>
          <w:color w:val="FF0000"/>
          <w:szCs w:val="24"/>
        </w:rPr>
        <w:t>.</w:t>
      </w:r>
      <w:r>
        <w:rPr>
          <w:szCs w:val="24"/>
        </w:rPr>
        <w:t xml:space="preserve"> Материалы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еждународной научно-образовательной конференции 24-25 февраля 2017 г., 1 часть, Казань, 2017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6. Блинова Е.Г.</w:t>
      </w:r>
      <w:r>
        <w:rPr>
          <w:color w:val="FF0000"/>
          <w:szCs w:val="24"/>
        </w:rPr>
        <w:t xml:space="preserve">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Актуальные проблемы развития личности в системе дополнительного образования. Материалы </w:t>
      </w:r>
      <w:r>
        <w:rPr>
          <w:szCs w:val="24"/>
          <w:lang w:val="en-US"/>
        </w:rPr>
        <w:t>VII</w:t>
      </w:r>
      <w:r>
        <w:rPr>
          <w:szCs w:val="24"/>
        </w:rPr>
        <w:t xml:space="preserve"> Открытых Алишевских педагогических чтений «Психолого-педагогические идеи Януша Корчака и современное дополнительное образование детей», 17.02.17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7. Абдуллова А.К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Инновационная деятельность педагогов дополнительного образования в отделе прикладного творчества ЦДТ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атериалы </w:t>
      </w:r>
      <w:r>
        <w:rPr>
          <w:szCs w:val="24"/>
          <w:lang w:val="en-US"/>
        </w:rPr>
        <w:t>VII</w:t>
      </w:r>
      <w:r>
        <w:rPr>
          <w:szCs w:val="24"/>
        </w:rPr>
        <w:t xml:space="preserve"> Открытых Алишевских педагогических чтений «Психолого-педагогические идеи Януша Корчака и современное дополнительное образование детей», 17.02.17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Новиков С.В. - </w:t>
      </w:r>
      <w:r>
        <w:rPr/>
        <w:t xml:space="preserve">Основные направления организации работы с семьей в ТСК «Свей». </w:t>
      </w:r>
      <w:r>
        <w:rPr>
          <w:szCs w:val="24"/>
        </w:rPr>
        <w:t xml:space="preserve">Материалы </w:t>
      </w:r>
      <w:r>
        <w:rPr>
          <w:szCs w:val="24"/>
          <w:lang w:val="en-US"/>
        </w:rPr>
        <w:t>VII</w:t>
      </w:r>
      <w:r>
        <w:rPr>
          <w:szCs w:val="24"/>
        </w:rPr>
        <w:t xml:space="preserve"> Открытых Алишевских педагогических чтений «Психолого-педагогические идеи Януша Корчака и современное дополнительное образование детей», 17.02.17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9. Гумарова Г.А. – Роль искусства музыки и хореографии в развитии нравственно-эстетического отношения школьников к природе. Материалы </w:t>
      </w:r>
      <w:r>
        <w:rPr>
          <w:szCs w:val="24"/>
          <w:lang w:val="en-US"/>
        </w:rPr>
        <w:t>IV</w:t>
      </w:r>
      <w:r>
        <w:rPr>
          <w:szCs w:val="24"/>
        </w:rPr>
        <w:t xml:space="preserve"> Всероссийской научно-практической конференции с международным участием «Формирование экологической культуры обучающихся при изучении естественнонаучных дисциплин», Казань, 22-23.03.2017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0. Калимуллина З.А. – Экологические проблемы языком сценического искусства. Материалы </w:t>
      </w:r>
      <w:r>
        <w:rPr>
          <w:szCs w:val="24"/>
          <w:lang w:val="en-US"/>
        </w:rPr>
        <w:t>IV</w:t>
      </w:r>
      <w:r>
        <w:rPr>
          <w:szCs w:val="24"/>
        </w:rPr>
        <w:t xml:space="preserve"> Всероссийской научно-практической конференции с международным участием «Формирование экологической культуры обучающихся при изучении естественнонаучных дисциплин», Казань, 22-23.03.2017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 xml:space="preserve">средствах массовой информации </w:t>
      </w:r>
      <w:r>
        <w:rPr>
          <w:szCs w:val="24"/>
        </w:rPr>
        <w:t>(ТВ, периодическая печать)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 (в прошлом году – 7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Интервью</w:t>
      </w:r>
      <w:r>
        <w:rPr>
          <w:szCs w:val="24"/>
          <w:lang w:val="tt-RU"/>
        </w:rPr>
        <w:t xml:space="preserve"> воспитанников на </w:t>
      </w:r>
      <w:r>
        <w:rPr>
          <w:szCs w:val="24"/>
        </w:rPr>
        <w:t>открытии Новогодней елки на Площади Тысячелетия</w:t>
      </w:r>
      <w:r>
        <w:rPr>
          <w:szCs w:val="24"/>
          <w:lang w:val="tt-RU"/>
        </w:rPr>
        <w:t xml:space="preserve"> телерадиокомпании </w:t>
      </w:r>
      <w:r>
        <w:rPr>
          <w:szCs w:val="24"/>
        </w:rPr>
        <w:t>«</w:t>
      </w:r>
      <w:r>
        <w:rPr>
          <w:szCs w:val="24"/>
          <w:lang w:val="tt-RU"/>
        </w:rPr>
        <w:t>Татарстан-Новый век</w:t>
      </w:r>
      <w:r>
        <w:rPr>
          <w:szCs w:val="24"/>
        </w:rPr>
        <w:t xml:space="preserve">», декабрь </w:t>
      </w:r>
      <w:r>
        <w:rPr>
          <w:szCs w:val="24"/>
          <w:lang w:val="tt-RU"/>
        </w:rPr>
        <w:t>.2017г., Нуриева Э.А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>
          <w:szCs w:val="24"/>
        </w:rPr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8.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здание условий в УДО для развития познавательной самостоятельности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1.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нновационной стратегии развития У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 xml:space="preserve">20.02.17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 ЗУНов в УДО: проблемы и перспектив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.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тивация обучения – основное условие успешного обучения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 2016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соблюдении трудового распорядка сотрудни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 2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правил по технике безопасности в учебных кабинетах, спортза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 20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полнение инструкций по антитеррористическ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 20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результатах проверки сохранности и использования пособий, ТСО, ИКТ на занятиях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-138" w:leader="none"/>
        </w:tabs>
        <w:jc w:val="both"/>
        <w:rPr/>
      </w:pPr>
      <w:r>
        <w:rPr>
          <w:szCs w:val="24"/>
        </w:rPr>
        <w:tab/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 анализ календарно-тематического планирования, качество педагогической деятельности аттестуемых педагогов</w:t>
      </w:r>
      <w:r>
        <w:rPr/>
        <w:t xml:space="preserve">, комплексная проверка работы объединений, посещение открытых занятий, </w:t>
      </w:r>
      <w:r>
        <w:rPr>
          <w:szCs w:val="24"/>
        </w:rPr>
        <w:t>проверка журналов, рабочее время педагогов в каникулы, заполнение журналов в АИС, движение обучающихся</w:t>
      </w:r>
      <w:r>
        <w:rPr/>
        <w:t xml:space="preserve">, работа совместителей, собеседование с п.д.о.  и зав. отделами по итогам, </w:t>
      </w:r>
      <w:r>
        <w:rPr>
          <w:szCs w:val="24"/>
        </w:rPr>
        <w:t xml:space="preserve">уточнение расписания, списков, </w:t>
      </w:r>
      <w:r>
        <w:rPr/>
        <w:t xml:space="preserve">готовность педагогов к занятиям, </w:t>
      </w:r>
      <w:r>
        <w:rPr>
          <w:szCs w:val="24"/>
        </w:rPr>
        <w:t>проверка уровня ЗУНов,</w:t>
      </w:r>
      <w:r>
        <w:rPr/>
        <w:t xml:space="preserve"> фиксация личных профессиональных достижений педагогов, работа над колдоговором,   продуктивность педагогоческой деятельности, сохранность и использование пособий, ТСО, ИКТ на занятиях, организация итоговой аттестации,</w:t>
      </w:r>
      <w:r>
        <w:rPr>
          <w:szCs w:val="24"/>
        </w:rPr>
        <w:t xml:space="preserve"> подготовка итоговой документации,</w:t>
      </w:r>
      <w:r>
        <w:rPr>
          <w:color w:val="FF0000"/>
          <w:szCs w:val="24"/>
        </w:rPr>
        <w:t xml:space="preserve"> </w:t>
      </w:r>
      <w:r>
        <w:rPr>
          <w:szCs w:val="24"/>
        </w:rPr>
        <w:t>участие в организации летнего отдыха, планирование работы в летний период и новый учебный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/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2016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2016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ходе аттестации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16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бота с молодыми специалистами, вновь прибывшими педагогами, </w:t>
            </w:r>
            <w:r>
              <w:rPr/>
              <w:t>ведение электронных журн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16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</w:t>
            </w:r>
            <w:r>
              <w:rPr>
                <w:szCs w:val="24"/>
              </w:rPr>
              <w:t>,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графике отпусков, </w:t>
            </w:r>
            <w:r>
              <w:rPr/>
              <w:t>и</w:t>
            </w:r>
            <w:r>
              <w:rPr>
                <w:szCs w:val="24"/>
              </w:rPr>
              <w:t>тоги собеседования с педагогами за 1 полугодие, результаты контрольных срез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ояние портфолио педагогов</w:t>
            </w:r>
            <w:r>
              <w:rPr/>
              <w:t>, о совместной работе администрации и профсоюзного комит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ие плана на весенние каникулы, </w:t>
            </w:r>
            <w:r>
              <w:rPr/>
              <w:t>о ходе подготовки к районному фестивалю «Казан-йор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одготовке к празднику 72-летию Великой Победы, творческие отчеты коллектив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  2017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ранность контингента, итоги собеседования с педагогами и зав. отделами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По итогам выполнения программ в ЦДТ выпустилось обучающихся – 675 (19,5%)  (в 2015-16 уч.г. – 1095 (31,6%) </w:t>
      </w:r>
      <w:r>
        <w:rPr>
          <w:b/>
          <w:szCs w:val="24"/>
        </w:rPr>
        <w:t>свидетельств</w:t>
      </w:r>
      <w:r>
        <w:rPr>
          <w:szCs w:val="24"/>
        </w:rPr>
        <w:t xml:space="preserve">  о получении дополнительного образования по отделам: спортивный - 90 (в прошлом году -165), естественнонаучный –180 (в прошлом году – 285), художественно-музыкальный – 15 (в прошлом году – 165), отдел прикладного творчества – 210 (в прошлом году – 180), национальный – 120 (в прошлом году – 180), социально-педагогический – 60 (в прошлом году – 120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szCs w:val="24"/>
        </w:rPr>
        <w:t xml:space="preserve"> В течение всего учебного года совместная деятельность строилась с учетом потребностей и интересов обоих сторон. Использовались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собрания: «О целях, задачах, планах объединений», </w:t>
      </w:r>
      <w:r>
        <w:rPr/>
        <w:t xml:space="preserve">«Воспитательный потенциал в семье», </w:t>
      </w:r>
      <w:r>
        <w:rPr>
          <w:szCs w:val="24"/>
        </w:rPr>
        <w:t>«Итоги обучения. Пожелания и предложения»;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- консультации: </w:t>
      </w:r>
      <w:r>
        <w:rPr/>
        <w:t>«</w:t>
      </w:r>
      <w:r>
        <w:rPr>
          <w:szCs w:val="24"/>
        </w:rPr>
        <w:t>Подросток и полиция</w:t>
      </w:r>
      <w:r>
        <w:rPr/>
        <w:t>»</w:t>
      </w:r>
      <w:r>
        <w:rPr>
          <w:szCs w:val="24"/>
        </w:rPr>
        <w:t>, «</w:t>
      </w:r>
      <w:r>
        <w:rPr>
          <w:bCs/>
          <w:szCs w:val="24"/>
        </w:rPr>
        <w:t>Формирование интересов и потребностей к занятиям спортом</w:t>
      </w:r>
      <w:r>
        <w:rPr>
          <w:szCs w:val="24"/>
        </w:rPr>
        <w:t>», «</w:t>
      </w:r>
      <w:r>
        <w:rPr>
          <w:iCs/>
          <w:szCs w:val="24"/>
        </w:rPr>
        <w:t>Отношения с детьми: проблемы и сложности</w:t>
      </w:r>
      <w:r>
        <w:rPr>
          <w:szCs w:val="24"/>
        </w:rPr>
        <w:t>», «</w:t>
      </w:r>
      <w:r>
        <w:rPr>
          <w:iCs/>
          <w:szCs w:val="24"/>
        </w:rPr>
        <w:t>Здоровье ребенка – основа успешности в обучении</w:t>
      </w:r>
      <w:r>
        <w:rPr>
          <w:szCs w:val="24"/>
        </w:rPr>
        <w:t>», «</w:t>
      </w:r>
      <w:r>
        <w:rPr/>
        <w:t>Значение воспоминаний о детских переживаниях в родительской культуре</w:t>
      </w:r>
      <w:r>
        <w:rPr>
          <w:szCs w:val="24"/>
        </w:rPr>
        <w:t>», «Роль отца в воспитании детей», «Коллективные занятия совместно с родителями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всеобуч: «Нужна ли ребенку книга», «Условия здорового образа жизни в семье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-круглый стол: </w:t>
      </w:r>
      <w:r>
        <w:rPr/>
        <w:t>«</w:t>
      </w:r>
      <w:r>
        <w:rPr>
          <w:bCs/>
          <w:szCs w:val="24"/>
        </w:rPr>
        <w:t>Развитие познавательной деятельности ребенка</w:t>
      </w:r>
      <w:r>
        <w:rPr/>
        <w:t>»,</w:t>
      </w:r>
      <w:r>
        <w:rPr>
          <w:szCs w:val="24"/>
        </w:rPr>
        <w:t xml:space="preserve"> «Как сохранять и укреплять свое здоровье», «Общечеловеческие принципы как основа воспитания в системе», «Талантливый ребенок в семье», «Заниженные и завышенные самооценки детей», «Спортивные традиции нашей семьи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тренинг: «При солнышке тепло, при матери добро»;</w:t>
      </w:r>
    </w:p>
    <w:p>
      <w:pPr>
        <w:pStyle w:val="Normal"/>
        <w:ind w:firstLine="540"/>
        <w:jc w:val="both"/>
        <w:rPr/>
      </w:pPr>
      <w:r>
        <w:rPr>
          <w:szCs w:val="24"/>
        </w:rPr>
        <w:t>-семинар-практикум: «Воспитание творчеством», «Правила безопасной жизнедеятельности»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анкетирование: </w:t>
      </w:r>
      <w:r>
        <w:rPr/>
        <w:t>«</w:t>
      </w:r>
      <w:r>
        <w:rPr>
          <w:szCs w:val="24"/>
        </w:rPr>
        <w:t>Мой ребенок</w:t>
      </w:r>
      <w:r>
        <w:rPr/>
        <w:t xml:space="preserve">», «Я родом из детства», </w:t>
      </w:r>
      <w:r>
        <w:rPr>
          <w:szCs w:val="24"/>
        </w:rPr>
        <w:t>«Пожелания по  работе  объединений», «Интересы моего ребенка», «Физическое воспитание в семье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- семейный клуб </w:t>
      </w:r>
      <w:r>
        <w:rPr/>
        <w:t>«</w:t>
      </w:r>
      <w:r>
        <w:rPr>
          <w:szCs w:val="24"/>
        </w:rPr>
        <w:t>Формирование патриотических чувств и сознания на основе культурно-исторических ценностей</w:t>
      </w:r>
      <w:r>
        <w:rPr/>
        <w:t>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вечер: «Собирание мудрых мыслей», вопросов и ответов «Конкурсы. Виды и требования к участию в конкурсах», «Традиции нашей семьи»;</w:t>
      </w:r>
    </w:p>
    <w:p>
      <w:pPr>
        <w:pStyle w:val="Normal"/>
        <w:ind w:firstLine="540"/>
        <w:jc w:val="both"/>
        <w:rPr>
          <w:szCs w:val="24"/>
        </w:rPr>
      </w:pPr>
      <w:r>
        <w:rPr/>
        <w:t>- лекция «Формирование художественно-эстетических и музыкальных способностей детей по методу «Синтез искусств», «Досуг подростков», «Духовно0нравственное  воспитание ребенка через семейные традиции, досуг в семье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беседа «Ребенок и компьютер», «Как уберечь от неверного шага. Профилактика вредных привычек»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мастер-класс «Мои достижения в воспитании моего ребенка», «Вместо кисти ладошка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дискуссионный клуб «Права наших детей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творческая мастерская «Готовим новогодние подарк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гостиная: «Отцы и дети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ДТ проводится определённая работа по </w:t>
      </w:r>
      <w:r>
        <w:rPr>
          <w:b/>
          <w:szCs w:val="24"/>
        </w:rPr>
        <w:t>сохранению здоровья детей и подростков</w:t>
      </w:r>
      <w:r>
        <w:rPr>
          <w:szCs w:val="24"/>
        </w:rPr>
        <w:t>. По прежнему популярностью у ребят пользовались кружки: «Шахматы» (п.д.о. Богданова С.Н.), «Бокс» (п.д.о. Захаров Е.В.), «Школа брейка» (п.д.о. Ахманов В.В.), «Спортивне танцы» (п.д.о. Новиков С.В., Новикова С.Л.), «Каратэ»  (п.д.о. Шарафеев М.Р.). Регулярно в каникулярное время проводились спортивно-развлекательные программы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педагоги-организаторы и заместители директоров по воспитательной работе шко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ятельность ДОО района осуществляется по разным направлениям: краеведение и музейная работа, интеллектуально-познавательная и социально-профилактическая деятельность, спортивно-прикладное направление, а также профилактика правонарушений и ДТП. На конец учебного года в школах района действовали: многопрофильные детские объединения, о</w:t>
      </w:r>
      <w:r>
        <w:rPr>
          <w:szCs w:val="24"/>
        </w:rPr>
        <w:t xml:space="preserve">рганы самоуправления, </w:t>
      </w:r>
      <w:r>
        <w:rPr/>
        <w:t xml:space="preserve">отряды ЮИД, отряды юных инспекторов движения, дружины юных пожарных,  </w:t>
      </w:r>
      <w:r>
        <w:rPr>
          <w:szCs w:val="24"/>
        </w:rPr>
        <w:t>правоохранительные отряды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етские общественные организации школ нашего района активно занимаются мультимедийной деятельностью, участвуют в движении начинающих журналистов, издают школьные издания, ведется музейная работа, развивается экологическое движение, активно участвуют на городском Форуме ЮГ (юных граждан), в городском и республиканском конкурсах «Лидер года»,  в работе Координационного совета Ассоциации «Я – казанец».</w:t>
      </w:r>
    </w:p>
    <w:p>
      <w:pPr>
        <w:pStyle w:val="21"/>
        <w:jc w:val="both"/>
        <w:rPr>
          <w:sz w:val="24"/>
          <w:szCs w:val="24"/>
        </w:rPr>
      </w:pPr>
      <w:r>
        <w:rPr/>
        <w:t xml:space="preserve">         </w:t>
      </w: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 xml:space="preserve">В течение всего года обучающиеся ЦДТ активно принимали участие </w:t>
      </w:r>
      <w:r>
        <w:rPr>
          <w:b/>
          <w:szCs w:val="24"/>
        </w:rPr>
        <w:t>в конкурсах, выставках различных уровней:</w:t>
      </w:r>
      <w:r>
        <w:rPr>
          <w:szCs w:val="24"/>
        </w:rPr>
        <w:t xml:space="preserve"> (результативность по местам см. приложение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8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-выставка «Зеркало природ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ный казане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Казан сандугачы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ие фантаз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Звездный Татарста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чтецов «В сердцах, в умах, на языках вечный Тукай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й Пушки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й любимый питоме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ый молодец и Красна девиц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нуки ветеранов рисуют Победу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шахматный турнир «Белая ладья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Закрытый городской конкурс по </w:t>
            </w:r>
            <w:r>
              <w:rPr>
                <w:szCs w:val="24"/>
                <w:lang w:val="en-US"/>
              </w:rPr>
              <w:t xml:space="preserve">ORIENTAL </w:t>
            </w:r>
            <w:r>
              <w:rPr>
                <w:szCs w:val="24"/>
              </w:rPr>
              <w:t>и танцам народов мир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детского творчества «Вторая жизнь упаковки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в рамках Международных дней наблюдений птиц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-фестиваль детских хореографических коллективов «Сююмбике-2016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ородской конкурс-фестиваль детского и юношеского творчества «Зеленая планет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Открытый городской конкурс декоративно-прикладного творчества «Осенний серпантин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турнир по танцевальному спорту «Рождественский вальс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детского творчества «Зимняя фантазия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ьная смены Казанской школы интеллектуальных игр «Интеллектуальная зима 2017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научно-исследовательская конференция школьников «Интеллект. Карьер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Городской вокальный конкурс «Казан сандугачы – 2017»</w:t>
            </w:r>
          </w:p>
        </w:tc>
      </w:tr>
      <w:tr>
        <w:trPr>
          <w:trHeight w:val="3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Городской конкурс-выставка «Краски город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 xml:space="preserve">Городская научно-практическая конференц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Мин тормышка гашыйк</w:t>
            </w:r>
            <w:r>
              <w:rPr>
                <w:szCs w:val="24"/>
              </w:rPr>
              <w:t>» («Я влюблен в жизнь»), посвященной творчеству Ф.Яруллин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НПК «Ломоносовские чтения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открытая Городская выставка декоративно-прикладного творчества «Красота и богатство татарского орнамент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Городская научно-практическая конференция учащихся им. Д.В. Вилькее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Городская научно-практическая конференция учащихся «Шаги в профессию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конкурс школьников по информационным технологиям «День Зем-ли», посвященном Году эколог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ский молодежный фестиваль эстрадного искусства «Созвездие 2017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фестиваль детского творчества «Мой Пушкин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детского творчества «Вторая жизнь упаковки-2017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Городской конкурс проектных разработок и творческих работ учащихся «Нет фашизму»</w:t>
            </w:r>
          </w:p>
        </w:tc>
      </w:tr>
      <w:tr>
        <w:trPr>
          <w:trHeight w:val="27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Городской конкурс чтецов «В сердцах, в умах, на языках вечный Г. Тукай-2017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убок Республики Татарстан по восточному боевому единоборству (сетокан)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еспубликанская открытая полевая олимпиада юных геологов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ервенство РТ по шахматам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фестиваль по брей-кингу «Школа на школу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региональный конкурс детского творчества «Золотой петушок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Региональный конкурс детских социальных проектов «Добрый Татарстан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Фестиваль восточного танца «</w:t>
            </w:r>
            <w:r>
              <w:rPr>
                <w:szCs w:val="24"/>
                <w:lang w:val="en-US"/>
              </w:rPr>
              <w:t>SUNRISE FESTIVAL</w:t>
            </w:r>
            <w:r>
              <w:rPr>
                <w:szCs w:val="24"/>
              </w:rPr>
              <w:t>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детско-юношеский фестиваль по брейк-дансу Основы юности-3 «Осенний бит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е республиканские соревнования по восточному боевому единоборству СЁТОКАН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еспубликанская детская межпредметная конференция исследовательских работ «Юный профессор Казанского университета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Республиканская олимпиада студентов и школьников, посвященная перво-печатнику И. Федорову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еспубликанские соревнования по восточному боевому единоборств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спубликанский конкурс декоративно-прикладного творчества «Россыпь творческих фантазий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еспубликанский турнир по ВБЕ сетока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еспубликанский конкурс «Сохраним природу Татарстана!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о следам истории</w:t>
            </w:r>
          </w:p>
        </w:tc>
      </w:tr>
      <w:tr>
        <w:trPr>
          <w:trHeight w:val="2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крытое первенство Республики Татарстан по восточному боевому едино-борств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Рождественские чтения по виду спорта каратэ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Открытый Республиканский фестиваль-конкурс детских, юношеских, мо-лодежных, творческих коллективов и исполнителей в рамках творческого про-екта «Жемчужина Татарстана-2017» «Великая Побед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открытый Республиканский телевизионный молодежный фестиваль эст-радного искусства «Созвездие–Йолдызлык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спубликанский конкурс «Дети рисуют страну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 xml:space="preserve">Открытый российский шахматный конкурс для начинающих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Выигрыш ферз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сенний марафо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оссийский турнир «В ритме осени-2016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региональные соревнования МОО «</w:t>
            </w:r>
            <w:r>
              <w:rPr>
                <w:szCs w:val="24"/>
                <w:lang w:val="en-US"/>
              </w:rPr>
              <w:t>USKO</w:t>
            </w:r>
            <w:r>
              <w:rPr>
                <w:szCs w:val="24"/>
              </w:rPr>
              <w:t>» по восточному боевому едино-борству сетока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е соревнования «РИТМ - БАЛ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танцевальному спорту «Старты надежд-2016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ий творческий конкурс «День кот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атрешка </w:t>
            </w:r>
            <w:r>
              <w:rPr>
                <w:szCs w:val="24"/>
                <w:lang w:val="en-US"/>
              </w:rPr>
              <w:t>Style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ий фестиваль-конкурс современной хореографии «Новая лиса»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ссийский турнир Кубок Свей 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спортивным танцам «Кубок созвездия-2016»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«Чаллы-Ритм-</w:t>
            </w:r>
            <w:r>
              <w:rPr>
                <w:szCs w:val="24"/>
                <w:lang w:val="en-US"/>
              </w:rPr>
              <w:t>Dance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8-е Первенство Приволжского федерального округа по восточному боевому единоборств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 «Огни столиц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региональный конкурс авторской поэзии среди школьников «Цветаевские костр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танцевальному спорту «Встреча друзей»</w:t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ая Олимпиада по </w:t>
            </w:r>
            <w:r>
              <w:rPr>
                <w:szCs w:val="24"/>
                <w:lang w:val="en-US"/>
              </w:rPr>
              <w:t>Bell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ce</w:t>
            </w:r>
            <w:r>
              <w:rPr>
                <w:szCs w:val="24"/>
              </w:rPr>
              <w:t xml:space="preserve">  «Сердце Востока»</w:t>
            </w:r>
          </w:p>
        </w:tc>
      </w:tr>
      <w:tr>
        <w:trPr>
          <w:trHeight w:val="24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ежрегиональный фестиваль-конкурс детского и юношеского творчества «Вдохновение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«Звездный дождь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турнир по танцевальному спорту 201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ы и Первенства РТ по танцевальному спорту Чемпионаты и Первенства РТ по танцевальному спорту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крытые соревнования Пензенской области по восточному боевому единоборству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Традиционный турнир по спортивным танцам «Танцевальная метелица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«Хрустальная туфелька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Оренбургской области 2016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убок и Первенство Оренбургской области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конкурс «Планета детства»</w:t>
            </w:r>
          </w:p>
        </w:tc>
      </w:tr>
      <w:tr>
        <w:trPr>
          <w:trHeight w:val="25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Всероссийский фестиваль детского и молодежного театрального мастерства «Другое измерение»</w:t>
            </w:r>
          </w:p>
        </w:tc>
      </w:tr>
      <w:tr>
        <w:trPr>
          <w:trHeight w:val="24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ий фестиваль по брейк-данс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«Позитив улиц»</w:t>
            </w:r>
          </w:p>
        </w:tc>
      </w:tr>
      <w:tr>
        <w:trPr>
          <w:trHeight w:val="24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ий фестиваль-конкурс детского и юношеского творчества «Будущее России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Традиционный турнир по спортивным танцам «Танцевальный ринг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ий детско-юношеский фестиваль по брейк-дансу «Основы юности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есенняя капель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ий конкурс по всем танцевальным направлениям «Танцующая Казань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оссийский турнир «Весенний ритм бал-2017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открытый Поволжский конкурс эстрадного мастерства детских и юно-шеских творческих коллективов «</w:t>
            </w:r>
            <w:r>
              <w:rPr>
                <w:szCs w:val="24"/>
                <w:lang w:val="en-US"/>
              </w:rPr>
              <w:t>Tatarsta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оревнования по спортивным танца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Региональный конкурс «Русская народная игрушк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«Ника-2017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 w:val="20"/>
                <w:lang w:val="en-US"/>
              </w:rPr>
              <w:t>GREEN VELVET CUP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крытые российские соревнования по спортивным танцам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ие соревнования по восточному боевому единоборству СЕТОКАН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 по спортивным танцам «Кубок Поволжья-2017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ий танцевальный фестиваль-конкурс творческих коллективов «Живи танцуя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оссийское соревнование по танцевальному спорту «Танцевальный фейерверк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сероссийский кон-курс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«Чарующий Восток» рейтинг В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Международный фестиваль – конкурс хореографического искусства «Движение 2017»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Международный вокальный фестиваль-конкурс «Золотой голос России»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INTERNATIONL VOKAL COMPETITION "VOZROJDENIE"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народного художественного творчества «Кунаклашу»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турнир по спортивным танцам «Снегопад 2016»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турнир «</w:t>
            </w:r>
            <w:r>
              <w:rPr>
                <w:szCs w:val="24"/>
                <w:lang w:val="en-US"/>
              </w:rPr>
              <w:t>FORTUNA CUP</w:t>
            </w:r>
            <w:r>
              <w:rPr>
                <w:szCs w:val="24"/>
              </w:rPr>
              <w:t xml:space="preserve"> - 2016»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й турнир «Новогоднее созвездие»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ый фестиваль восточного танца «Азиза»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е соревнования по танцевальному спорту «Танцевальная Московия-2017»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й конкурс фестиваль танцевального искусства</w:t>
            </w:r>
            <w:r>
              <w:rPr>
                <w:szCs w:val="24"/>
                <w:lang w:val="en-US"/>
              </w:rPr>
              <w:t xml:space="preserve"> ORIENTAL</w:t>
            </w:r>
            <w:r>
              <w:rPr>
                <w:szCs w:val="24"/>
              </w:rPr>
              <w:t xml:space="preserve"> «Золотой Казан»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е соревнования по танцевальному спорту «Кубок Казанского Кремля-2017»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й фестиваль-конкурс хореографического искусства «Данс-авеню»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фестиваль конкурс хореографических коллективов «Траектория </w:t>
            </w:r>
            <w:r>
              <w:rPr>
                <w:szCs w:val="24"/>
                <w:lang w:val="en-US"/>
              </w:rPr>
              <w:t xml:space="preserve"> KIDS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турнир по танцевальному спорту «Родник здоровья»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ый конкурс чтецов им. Г.Тукая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ый конкурс творческих работ «С</w:t>
            </w:r>
            <w:r>
              <w:rPr>
                <w:szCs w:val="24"/>
                <w:lang w:val="tt-RU"/>
              </w:rPr>
              <w:t>өйкемле Шүрәлә</w:t>
            </w:r>
            <w:r>
              <w:rPr>
                <w:szCs w:val="24"/>
              </w:rPr>
              <w:t>» - «Обаятельный Шурале»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  <w:lang w:val="en-US"/>
              </w:rPr>
            </w:pPr>
            <w:r>
              <w:rPr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Международный конкурс-фестиваль хореографического искусства «Данс класс!»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</w:rPr>
        <w:t xml:space="preserve">В 2016-2017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szCs w:val="24"/>
        </w:rPr>
        <w:t xml:space="preserve"> «Зеркало природы», «Татар кызы», «Татар егете», «Юный Казанец», «</w:t>
      </w:r>
      <w:r>
        <w:rPr/>
        <w:t>Добрый молодец, Красна девица»,</w:t>
      </w:r>
      <w:r>
        <w:rPr>
          <w:szCs w:val="24"/>
        </w:rPr>
        <w:t xml:space="preserve"> «Казан сандугач», «Мой любимый питомец», «Чтецов на тат. языке «В сердцах, в умах, на языках вечный Г.Тука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tt-RU"/>
        </w:rPr>
        <w:t>Звездный Татарстан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имние фантазии»</w:t>
      </w:r>
      <w:r>
        <w:rPr>
          <w:szCs w:val="24"/>
          <w:lang w:val="tt-RU"/>
        </w:rPr>
        <w:t>,</w:t>
      </w:r>
      <w:r>
        <w:rPr>
          <w:color w:val="FF0000"/>
          <w:szCs w:val="24"/>
          <w:lang w:val="tt-RU"/>
        </w:rPr>
        <w:t xml:space="preserve">  </w:t>
      </w:r>
      <w:r>
        <w:rPr/>
        <w:t>Конкурс школьных театральных коллективов «САЙЯР», Правнуки ветеранов рисуют побе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воспитанников.</w:t>
      </w:r>
      <w:r>
        <w:rPr>
          <w:szCs w:val="24"/>
        </w:rPr>
        <w:t xml:space="preserve"> За участие в конкурсах, выставках, турнирах, фестивалях воспитанники ЦДТ за 2016-17\ уч. год получили - 475 наград (в 2015-2016 - 406): районные достижения – 48 (в 2015-2016 - 47),  городские – 103 (в 2015-2016 - 62),  республиканские – 90 (в 2015-2016 - 49), российские – 188 (в 2015-2016 – 190), международные – 46 (в 2015-2016 – 58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</w:t>
      </w:r>
      <w:r>
        <w:rPr>
          <w:szCs w:val="24"/>
        </w:rPr>
        <w:t xml:space="preserve"> педагогических работников по сравнению с прошлым учебным годом в общем количестве уменьшилось - </w:t>
      </w:r>
      <w:r>
        <w:rPr>
          <w:b/>
          <w:szCs w:val="24"/>
        </w:rPr>
        <w:t xml:space="preserve">55 </w:t>
      </w:r>
      <w:r>
        <w:rPr>
          <w:szCs w:val="24"/>
        </w:rPr>
        <w:t>(в прошлом году 74: районного уровня 6 (в прошлом году 5) – Сидоренко Н.И., Нуриева Э.А., Медведева М.Н., Ходжибаева Е.Ф., Ахманов В.В., Поликасов И.В.; городского - 19 (в прошлом году 18) – ЦДТ,  Кузнецова М.Г. – 4 шт., Шагвалеева Э.Ф., Петрова Н.Ю., Сергеева Н.Г.-2 шт.,  Галимова В.Р., Дроздова Е.В.,  Якупова С.А.-2 шт., Абдуллина А.И., Ходжибаева Е.Ф. Яшанина Л.К., Мартюшева М.В., Медведева М.Н..; Михайлова Т.Е.; республиканского - 12 (в прошлом году было – 18) – Сергеева Н.Г. – 2 шт.,</w:t>
      </w:r>
      <w:r>
        <w:rPr>
          <w:color w:val="FF0000"/>
          <w:szCs w:val="24"/>
        </w:rPr>
        <w:t xml:space="preserve"> </w:t>
      </w:r>
      <w:r>
        <w:rPr>
          <w:szCs w:val="24"/>
        </w:rPr>
        <w:t>Шарафеев М.Р.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-2 шт.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алимова В.Р., Новиков С.В., Шагвалеева Э.Ф., Кузнецова Е.Н., Сапарова Э.М., Гумарова Г.А., Кузнецова М.Г..; российского – 13 (в прошлом году было 20) – Шагвалеева Э.Ф.,  Шарафеев М.Р. – 6 шт., Ахманов В.В. – 2 шт., Якупова С.А., Мясарова О.А. – 3 шт.; международного - 5 (в прошлом году  10) – Шагвалеева Э.Ф., Мясарова О.А., Галимова В.Р., Самсонова Л.П.-2 шт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радиционно ЦДТ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К(П)ФУ, РЦВР, </w:t>
      </w:r>
      <w:r>
        <w:rPr/>
        <w:t xml:space="preserve">Городским детским эколого-биологическим центром, ЦВР «ЭКО» Ново-Савиновского района, </w:t>
      </w:r>
      <w:r>
        <w:rPr>
          <w:szCs w:val="24"/>
          <w:lang w:val="tt-RU"/>
        </w:rPr>
        <w:t>Республиканской детской и юношеской библиотеками, отделом кул</w:t>
      </w:r>
      <w:r>
        <w:rPr>
          <w:szCs w:val="24"/>
        </w:rPr>
        <w:t>ь</w:t>
      </w:r>
      <w:r>
        <w:rPr>
          <w:szCs w:val="24"/>
          <w:lang w:val="tt-RU"/>
        </w:rPr>
        <w:t xml:space="preserve">туры района, </w:t>
      </w:r>
      <w:r>
        <w:rPr>
          <w:szCs w:val="24"/>
        </w:rPr>
        <w:t>районным отделом образования, информационно-методическим центром, школами района,</w:t>
      </w:r>
      <w:r>
        <w:rPr/>
        <w:t xml:space="preserve"> </w:t>
      </w:r>
      <w:r>
        <w:rPr>
          <w:szCs w:val="24"/>
        </w:rPr>
        <w:t xml:space="preserve">союзом писателей РТ, СМИ (ТНВ), </w:t>
      </w:r>
      <w:r>
        <w:rPr/>
        <w:t xml:space="preserve">Дворцом детского творчества им. Алиша, </w:t>
      </w:r>
      <w:r>
        <w:rPr>
          <w:szCs w:val="24"/>
        </w:rPr>
        <w:t>отделом по физкультуре и спорту администрации Ново-Савиновского района, УК «Уютный дом»,</w:t>
      </w:r>
      <w:r>
        <w:rPr>
          <w:sz w:val="22"/>
          <w:szCs w:val="22"/>
          <w:lang w:val="tt-RU"/>
        </w:rPr>
        <w:t xml:space="preserve"> ЦВЛДИ</w:t>
      </w:r>
      <w:r>
        <w:rPr>
          <w:szCs w:val="24"/>
        </w:rPr>
        <w:t>, ТЮЗ, МСОО «Всемирный конгресс татар» и с Межрегиональным центром инновационных технологий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В истекшем учебном году пед.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>города и района: День города, День знаний, День открытых дверей, День пожилых людей, День матери, День учителя, декада инвалидов, новогодние елочные мероприятия, День Победы, Сабан туй, День защиты детей, благотворительные ярмарки и выставки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Педагогами  ЦДТ были проведены следующие </w:t>
      </w:r>
      <w:r>
        <w:rPr>
          <w:b/>
          <w:szCs w:val="24"/>
        </w:rPr>
        <w:t>массовые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>- прикладной отдел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268"/>
        <w:gridCol w:w="2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Форма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.И.О. педагога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 на Ден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 Г., Яшанина Л. К., Сергеева Н. Г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9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 М., Петрова Н. Ю., Донская Н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9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творительная ярмарка 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– ярма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 Сапарова Э. М., Яшанина Л. К., Мартюшева М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ень в гости прос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Мартюшева М. В., Петрова Н. 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ен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ы-виктор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 Ф.,  Сергеева Н. Г., Донская Н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выставка  «Зимняя фантазия» и мастер-класс  для детей из малоимущих и многодетных семей в ТЮ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и 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 Г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Сергеева Н. Г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 Ю., Мартюшева М. В., Шагвалеева Э. 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имни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, конкурсы, соревн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ская Н. 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юшева М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им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 М., Шагвалеева Э. 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 гостях у Зимушки-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конкурсы, виктор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 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 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обрая 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творительная ярма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 Сапарова Э. М., Петрова Н. Ю., Яшанина Л. 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сен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, конкур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 М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Сергеева Н.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алейдоскоп улы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о-спортив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 М., Шагвалеева Э. 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о дорогам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имуллина З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раски-непос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 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04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в рамках Всемирного форума татарских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5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 9 мая в Парке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 Сергеева Н. Г., Шагвалеева Э. Ф., Донская Н. М., Сапарова Э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5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-ярмарка декоративно-прикладных изделий  «Сувенир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-ярма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 Сергеева Н. Г., Сапарова Э. М., Петрова Н. Ю., Яшанина Л. 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о летним тропин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геева Н. Г., Донская Н. М., Калимуллина З.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 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 М., Яшанина Л. 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ноцветна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развл-кательная прог-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 М., Калимуллина З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месте, дружно и с задор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развлекате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Сапарова Э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казочная 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, конкурсы, развл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Сапарова Э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Ура!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развле-кательная прог-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 Ю., Сапарова Э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украсим всю план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 Ф., Петрова Н. 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Ура! Лето! 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, конкурсы, эстаф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 Ф., Петрова Н. 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6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 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7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и творческая мастерская на празднике Сабанту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и мастер-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Сергеева Н. Г., Донская Н. М., Петрова Н. Ю., Калимуллина З.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- </w:t>
      </w:r>
      <w:r>
        <w:rPr/>
        <w:t>художественно-музыкальный отдел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118"/>
        <w:gridCol w:w="3401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9.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 в 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на Т. 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 П., Петров В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 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ожилых Людей и День Учителя (по объединен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а Т.В., Петров В.П., Иванова А. А., Хакимова Р, Р., Харитонова О. И., Хусаинова Э.М., Хузина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0.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анцуем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мара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 В., Иванова А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ая моза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посвящён-ная Дню матер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и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вогодние пред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ртно-театрализован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А., Дружиниа Т.В., Петров В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ед Мороз приходит в г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ое новогоднее меропри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озные уз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мара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кимова Р.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й хо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В.,Иванова А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й серп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евая иг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 В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 Зи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ая викто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Дню Защитника Отечества  (по объединен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иа Т.В., Иванова А. А., Петров В.П., Хусаинова Э.М., Хузина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посвящён-ная Международному Женскому Дн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мсонова Л. П., Нуриева Э.А., Дружиниа Т.В., Петров В.П., Иванова А. 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саинова Э.М., Хузина Д.В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нняя ка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-конкурс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Нуриева Э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3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ездный карнав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о-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А. А., Петров В. П., Дружинина Т. В.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ко Дню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о-театрализован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мсонова Л. П., Нуриева Э.А., Дружиниа Т.В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 В.П., Иванова А. 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саинова Э.М., Хузина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6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ноцвет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6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равствуй, лет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 А., Петров В. П., Самсонова Л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6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тнее на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 А., Петров В. П., Самсонова Л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6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калейд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-познаватель-ное меропри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 А., Дружинина Т. В. Самсонова Л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6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песней весело шаг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-развлекатель-ное меропри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 А., Дружинина Т. В. Самсонова Л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красим всю план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6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а! Лето! Каникулы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, конкурсы, эстаф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6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ая рад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Дружинина Т.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6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лые ста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 В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естественнонаучный отдел:</w:t>
      </w:r>
    </w:p>
    <w:tbl>
      <w:tblPr>
        <w:tblW w:w="10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22"/>
        <w:gridCol w:w="3685"/>
        <w:gridCol w:w="21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0.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атрализованная сказка «Зол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имо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1.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курсионная поездка на геологический памятник РТ с. Красновид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фанасьева Т.А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2.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неизвестного 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мужества, 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мская Н.В.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12.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-летие Московской бит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курсия,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мская Н.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9.12.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День героев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Защита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Закамская Н.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12.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й серпан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2.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новогодних ска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ина А.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02.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военно-патриотической пес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горович И.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Эти забавные животны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фото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4.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внение на геро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горович И.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5.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«Музей в чемода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упл. В Парке Крылья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мская Н.В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>- отдел национальной культуры</w:t>
        <w:tab/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5"/>
        <w:gridCol w:w="2899"/>
        <w:gridCol w:w="2160"/>
      </w:tblGrid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ЦДТ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Алтынбаева К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мова В.Р., Гумарова Г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Праздничные мероприятия ко Дню Матер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о-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марова Г.А.,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Ибатуллин Р.М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>выводы</w:t>
      </w:r>
      <w:r>
        <w:rPr>
          <w:szCs w:val="24"/>
        </w:rPr>
        <w:t xml:space="preserve"> деятельности отделов учреждения</w:t>
      </w:r>
      <w:r>
        <w:rPr>
          <w:szCs w:val="24"/>
          <w:lang w:val="tt-RU"/>
        </w:rPr>
        <w:t>: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  <w:lang w:val="tt-RU"/>
        </w:rPr>
        <w:t xml:space="preserve">              </w:t>
      </w:r>
      <w:r>
        <w:rPr>
          <w:szCs w:val="24"/>
          <w:lang w:val="tt-RU"/>
        </w:rPr>
        <w:t xml:space="preserve">        </w:t>
      </w:r>
      <w:r>
        <w:rPr>
          <w:szCs w:val="24"/>
          <w:lang w:val="tt-RU"/>
        </w:rPr>
        <w:t xml:space="preserve">-худ-муз. отдел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этом учебном году педагоги приняли более активное участие в методической работе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 Осуществлена целенаправленная работу по модернизации образовательных программ педагогов в свете современных требований педагогики и психолог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естественнонаучный отдел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Работу отдела можно признать удовлетворительной</w:t>
      </w:r>
    </w:p>
    <w:p>
      <w:pPr>
        <w:pStyle w:val="Normal"/>
        <w:ind w:firstLine="708"/>
        <w:jc w:val="both"/>
        <w:rPr/>
      </w:pPr>
      <w:r>
        <w:rPr>
          <w:szCs w:val="24"/>
        </w:rPr>
        <w:t>2. Отметить плодотворную работу педагогов: Махмудовой С.Ю. Григорович И.В., Гончаренко И.Э.,  Абдуллиной А.И., Закамской Н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-отдел национальной культуры:  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1. Состав обучающихся в течении учебного года оставался стабиль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Увеличилось участие педагогов в конференциях, семинарах различного уровня, повысилась методическая грамотность педагог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</w:t>
      </w:r>
      <w:r>
        <w:rPr>
          <w:color w:val="FF0000"/>
          <w:szCs w:val="24"/>
        </w:rPr>
        <w:t xml:space="preserve"> </w:t>
      </w:r>
      <w:r>
        <w:rPr>
          <w:sz w:val="22"/>
          <w:szCs w:val="22"/>
        </w:rPr>
        <w:t>Педагоги отдела приняли участие в Грантах</w:t>
      </w:r>
    </w:p>
    <w:p>
      <w:pPr>
        <w:pStyle w:val="Normal"/>
        <w:ind w:firstLine="567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        </w:t>
      </w:r>
      <w:r>
        <w:rPr>
          <w:szCs w:val="24"/>
          <w:lang w:val="tt-RU"/>
        </w:rPr>
        <w:t xml:space="preserve">-отдел прикладного творчества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Усовершенствовались, дополнились и обновились учебные программы объединений с учетом: современных требований, новой идеологии воспит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 Сохранились квалифицированные педагогические кадры и был обеспечен рост их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Были раскрыты творческие потенциалы воспитанников. Педагоги внимательно и бережно относились к способным и талантливым детям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яду с положительными результатами работы необходимо обратить внимание на </w:t>
      </w:r>
      <w:r>
        <w:rPr>
          <w:b/>
          <w:szCs w:val="24"/>
        </w:rPr>
        <w:t>недостатки</w:t>
      </w:r>
      <w:r>
        <w:rPr>
          <w:szCs w:val="24"/>
        </w:rPr>
        <w:t xml:space="preserve"> такие как:</w:t>
      </w:r>
    </w:p>
    <w:p>
      <w:pPr>
        <w:pStyle w:val="Normal"/>
        <w:ind w:firstLine="708"/>
        <w:jc w:val="both"/>
        <w:rPr/>
      </w:pPr>
      <w:r>
        <w:rPr>
          <w:szCs w:val="24"/>
          <w:lang w:val="tt-RU"/>
        </w:rPr>
        <w:t xml:space="preserve">-худ-муз. отдел: </w:t>
      </w:r>
      <w:r>
        <w:rPr>
          <w:szCs w:val="24"/>
        </w:rPr>
        <w:t xml:space="preserve"> снижение результативности педагогов, утечка педагогических кадр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-естественнонаучный отдел: слабая активность педагогов-совместителей в традиционных мероприятиях отдела.</w:t>
      </w:r>
    </w:p>
    <w:p>
      <w:pPr>
        <w:pStyle w:val="Normal"/>
        <w:ind w:firstLine="708"/>
        <w:jc w:val="both"/>
        <w:rPr/>
      </w:pPr>
      <w:r>
        <w:rPr>
          <w:szCs w:val="24"/>
          <w:lang w:val="tt-RU"/>
        </w:rPr>
        <w:t xml:space="preserve">-отдел прикладного творчества: </w:t>
      </w:r>
      <w:r>
        <w:rPr>
          <w:szCs w:val="24"/>
        </w:rPr>
        <w:t>снижение активности педагогов в конкурсах и различных смотрах личного мастерства,  в методической работе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отдел национальной культуры: снизилось количество массовых мероприятий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17-2018 уч. год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отдел прикладного творчества: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родолжать работу по раскрытию знаний и умений воспитанников каждого ребенка, отслеживать знания и умения средствами диагностических карт, в которых будут отражаться учебно-организационные навыки воспитанников, их теоретическая и практическая подготовка, их личностное развити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Сохранить квалифицированные педагогические кадры и обеспечить рост их профессионального мастерства,  обобщать их опыт работ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Создавать многообразие видов деятельности, удовлетворяющих разные интересы, склонности и потребности дет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Усилить методическое и информационное сопровождение деятельности педагогов дополнительного образования посредством включения их в деятельность РМО, участия в конкурсах мастерств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Активизировать участие родителей в деятельности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4"/>
        </w:rPr>
        <w:t xml:space="preserve">- отдел естественнонаучный: 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хранить контингент обучающихся 2-3 годов обучения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.д.о. Махмудова С.Ю работает над авторской программой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иться 100% участия педагогов отдела в мероприятиях различного уровня и результативности в них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худ-музыкальный отдел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.  Работать над повышением результативности работы педагогов.</w:t>
      </w:r>
    </w:p>
    <w:p>
      <w:pPr>
        <w:pStyle w:val="Normal"/>
        <w:tabs>
          <w:tab w:val="clear" w:pos="708"/>
          <w:tab w:val="left" w:pos="1260" w:leader="none"/>
        </w:tabs>
        <w:ind w:left="709" w:hanging="207"/>
        <w:jc w:val="both"/>
        <w:rPr>
          <w:szCs w:val="24"/>
        </w:rPr>
      </w:pPr>
      <w:r>
        <w:rPr>
          <w:szCs w:val="24"/>
        </w:rPr>
        <w:t>.2. Пополнить отдел перспективными творческими педагогами, работающими по направлениям: театр, современный танец, народный танец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               </w:t>
      </w:r>
      <w:r>
        <w:rPr/>
        <w:t xml:space="preserve">- отдел национальной культуры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 Сохранять контингент обучающихся путем разработки дополнительных новых программ обучения по выбранной направленности;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2"/>
          <w:shd w:fill="FFFFFF" w:val="clear"/>
        </w:rPr>
        <w:t xml:space="preserve">         </w:t>
      </w:r>
      <w:r>
        <w:rPr>
          <w:color w:val="000000"/>
          <w:sz w:val="22"/>
          <w:szCs w:val="22"/>
          <w:shd w:fill="FFFFFF" w:val="clear"/>
        </w:rPr>
        <w:t xml:space="preserve">2. Осуществлять мониторинг, практикуя рейтинговые опросы педагогов и учащихся об уровне </w:t>
      </w:r>
      <w:r>
        <w:rPr>
          <w:sz w:val="22"/>
          <w:szCs w:val="22"/>
          <w:shd w:fill="FFFFFF" w:val="clear"/>
        </w:rPr>
        <w:t>проведения различных меропри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4"/>
        </w:rPr>
        <w:t>3.</w:t>
      </w:r>
      <w:r>
        <w:rPr>
          <w:sz w:val="22"/>
          <w:szCs w:val="22"/>
        </w:rPr>
        <w:t xml:space="preserve">  Продолжить работу по сплочению педагогического коллектива для решения актуальных профессиональных проблем и обеспечению условий профессионального творческого роста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</w:t>
      </w:r>
      <w:r>
        <w:rPr>
          <w:sz w:val="22"/>
          <w:szCs w:val="22"/>
        </w:rPr>
        <w:t xml:space="preserve">  Обеспечить успешное выступление воспитанников школы на российском и международном уровн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Организовать образовательный процесс по новым программам общеразвивающей с учётом всех норм и правил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szCs w:val="24"/>
        </w:rPr>
        <w:t xml:space="preserve">отдел методической работ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Cs w:val="24"/>
        </w:rPr>
        <w:t xml:space="preserve"> Активизация работы педагогов дополнительного образования по совершенствованию своей профессиональной деятельности, самообразованию, повышению уровня квалификации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 Систематизация и пополнение методического фонда;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Активизация инновационной, проектной, исследовательской деятельности педагогов дополнительного образования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 Повышение методической компетентности посредством конкурсного движения и прохождения аттестационных процедур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5. Продолжение работы по обновлению  дополнительных общеобразовательных общеразвивающих  программ и методического  обеспечения  программ с учетом новых требований.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отдел по работе с ДОО: </w:t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ыявление и развитие лидерских качеств участников детского движения.</w:t>
      </w:r>
      <w:r>
        <w:rPr>
          <w:spacing w:val="-8"/>
          <w:sz w:val="24"/>
          <w:szCs w:val="24"/>
        </w:rPr>
        <w:t xml:space="preserve"> </w:t>
      </w:r>
    </w:p>
    <w:p>
      <w:pPr>
        <w:pStyle w:val="21"/>
        <w:ind w:hanging="0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2. Развитие коммуникативного потенциала </w:t>
      </w:r>
      <w:r>
        <w:rPr>
          <w:spacing w:val="-10"/>
          <w:sz w:val="24"/>
          <w:szCs w:val="24"/>
        </w:rPr>
        <w:t>старшеклассников в процессе участия в совместной общественно-</w:t>
      </w:r>
      <w:r>
        <w:rPr>
          <w:spacing w:val="-9"/>
          <w:sz w:val="24"/>
          <w:szCs w:val="24"/>
        </w:rPr>
        <w:t>полезной деятельности.</w:t>
      </w:r>
    </w:p>
    <w:p>
      <w:pPr>
        <w:pStyle w:val="Normal"/>
        <w:ind w:firstLine="360"/>
        <w:jc w:val="both"/>
        <w:rPr/>
      </w:pPr>
      <w:r>
        <w:rPr>
          <w:spacing w:val="-9"/>
          <w:szCs w:val="24"/>
        </w:rPr>
        <w:t xml:space="preserve">                </w:t>
      </w:r>
      <w:r>
        <w:rPr>
          <w:spacing w:val="-9"/>
          <w:szCs w:val="24"/>
        </w:rPr>
        <w:t xml:space="preserve">- социально-педагогический отдел: </w:t>
      </w:r>
    </w:p>
    <w:p>
      <w:pPr>
        <w:pStyle w:val="Style16"/>
        <w:widowControl w:val="false"/>
        <w:spacing w:before="0" w:after="0"/>
        <w:ind w:firstLine="708"/>
        <w:jc w:val="both"/>
        <w:textAlignment w:val="baseline"/>
        <w:rPr/>
      </w:pPr>
      <w:r>
        <w:rPr/>
        <w:t>1.Совершенствование системы работы по обучению навыкам  гражданского и патриотического воспитания учащихся школ и  воспитанников ЦДТ;</w:t>
      </w:r>
    </w:p>
    <w:p>
      <w:pPr>
        <w:pStyle w:val="Style16"/>
        <w:widowControl w:val="false"/>
        <w:spacing w:before="0" w:after="0"/>
        <w:ind w:firstLine="709"/>
        <w:jc w:val="both"/>
        <w:textAlignment w:val="baseline"/>
        <w:rPr/>
      </w:pPr>
      <w:r>
        <w:rPr/>
        <w:t>2. Формирование у обучающихся общечеловеческих и гражданских ценностей, воспитания уважения и любви к родному краю, стране;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2017-2018 учебном году перед педагогическим коллективом ЦДТ  стоят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 Уделять внимание качеству образовательных программ и их реализ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 Активизировать участие педагогических работников в профессиональных конкурсах</w:t>
      </w:r>
      <w:r>
        <w:rPr/>
        <w:t>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Развивать техническую направленность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3"/>
    <w:qFormat/>
    <w:rPr>
      <w:rFonts w:eastAsia="MS Mincho;ＭＳ 明朝"/>
      <w:b/>
      <w:sz w:val="28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15c7c4">
    <w:name w:val="c15 c7 c4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2:00Z</dcterms:created>
  <dc:creator>Первый</dc:creator>
  <dc:description/>
  <cp:keywords/>
  <dc:language>en-US</dc:language>
  <cp:lastModifiedBy>Первый</cp:lastModifiedBy>
  <dcterms:modified xsi:type="dcterms:W3CDTF">2017-06-08T07:02:00Z</dcterms:modified>
  <cp:revision>2</cp:revision>
  <dc:subject/>
  <dc:title/>
</cp:coreProperties>
</file>